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</w:t>
        <w:tab/>
        <w:tab/>
        <w:tab/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třída: </w:t>
      </w:r>
      <w:r>
        <w:rPr>
          <w:rFonts w:cs="Calibri" w:ascii="Calibri" w:hAnsi="Calibri"/>
          <w:b/>
          <w:sz w:val="22"/>
          <w:szCs w:val="22"/>
        </w:rPr>
        <w:t>VI. A, B,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 2022/2023</w:t>
        <w:tab/>
        <w:tab/>
        <w:tab/>
        <w:tab/>
        <w:tab/>
        <w:t xml:space="preserve">              </w:t>
        <w:tab/>
        <w:t>vyučující: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7"/>
        <w:gridCol w:w="1361"/>
        <w:gridCol w:w="1754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 vyučovací hod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ý výstup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é učiv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azená průřezová tém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na rozvíjení klíčových kompeten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známk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zipředmětové vztahy, badatelsky orientovaná výuka (BOV), projekty</w:t>
            </w:r>
          </w:p>
        </w:tc>
      </w:tr>
      <w:tr>
        <w:trPr>
          <w:trHeight w:val="9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akuje učivo 5. roč.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znik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základní projevy a podmínky život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pojem fotosyntéz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vysvětlí podstatu jednoduchých potravních řetězců v různých ekosystéme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základní vztahy mezi organism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0</wp:posOffset>
                      </wp:positionV>
                      <wp:extent cx="588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vede způsoby zkoumání přírod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píše funkci a stavbu mikroskop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řipraví jednoduchý mikroskopický prepará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jednobuněčné a mnohobuněčné organism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píše tvary a způsob rozmnožování vir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uvede typy bakteriálních buně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rozliší onemocnění virového a bakteriálního původ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LISTOPAD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popíše stavbu těla sinic a nebezpečí při jejich přemnožení 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důvodní význam nejstarších organismů na vývoj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způsoby rozmnožová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houby jedlé, nejedlé a jedovaté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ientuje se ve známých druzích jedlých hu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uvede výskyt a význam lišejní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810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stavbu těla jednobuněčného organism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na příkladech využití mořských řas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vede rozdělení prvoků a rozpozná typické zástupce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výskyt a stavbu těla nezmara hnědé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4930</wp:posOffset>
                      </wp:positionV>
                      <wp:extent cx="5905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vin tasemnic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</w:rPr>
              <w:t xml:space="preserve"> popíše stavbu těla hlíst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důvodní rozdělení měkkýšů a uvede typické zástupce plž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způsob života a stavbu těla hlemýždě zahradní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mlžů a hlavonož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vývin přímý a nepřímý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kroužkov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znam vybraných zástupců kroužkovců na přírod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4780</wp:posOffset>
                      </wp:positionV>
                      <wp:extent cx="5905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: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členovc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sní stavbu těla pavoukovců 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vybrané druhy pavouků, sekáčů, roztočů a štír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způsob života raka říčního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drobné korýše tvořící plankton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mnohonožky a stonožky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5570</wp:posOffset>
                      </wp:positionV>
                      <wp:extent cx="5886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hlavní znaky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vývojová stádia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liší hmyz s proměnou dokonalou a nedokonalou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zástupce vážek a stej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způsob života a zástupce vší a plošt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zástupce rov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2245</wp:posOffset>
                      </wp:positionV>
                      <wp:extent cx="5886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blech a síť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denní a noční motýl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zná běžné druhy denních a nočních motýl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brou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ná druhy brouků typické pro střední Evrop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hodnotí pozitivní </w:t>
              <w:br/>
              <w:t>i negativní význam hmyzu (hospodářský, epidemiologický)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běžné druhy dvou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1125</wp:posOffset>
                      </wp:positionV>
                      <wp:extent cx="5886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vymezí pojem mimikry (mimeze)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bla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pojem sociální hmyz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uvede společné znaky strunatců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jmenuje třídy živočichů patřících do obratlovc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uvede zástupce kruhoúst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objasní rozdíly mezi žraloky a rejno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zná vybrané zástupce sladkovodních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7475</wp:posOffset>
                      </wp:positionV>
                      <wp:extent cx="5867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rozmnožování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zná vybrané zástupce mořských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popíše způsob života obojživelníků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rozliší obojživelníky ocasaté a bezocasé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zná běžné zástupce našich obojživelník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nik života na Z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vy života, podmínky život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synté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kosysté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tahy mezi organismy: konzument, producent, destru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oumání přírody, mikroskop, buňka, buněčné organ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my podle počtu buněk, tkáně, pletiva, organismus, systematická klasifikace organism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ry, bakterie, si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by, mykorrhiza, plísně, kvasin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by jedlé, nejedlé, jedovaté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šejní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asy, prvo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zité, žahavci, vnitřní paraz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ísti, měkkýši, plži, mlži, hlavonožci, kroužkovci, mnohoštětinatci, máloštětinat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ovci, pavoukovci, korýši, račí mor, invazní druhy, plankton, vzdušnicov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yz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myz s proměnou nedokonalou a dokonalo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ová stádia hmyz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ážky, najády, stejnokřídlí, vši, ploštice, rovnokřídlí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chy, síťokříd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ýli brouci, hmyzí škůdci,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křídl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okřídlí, sociální hmyz, ostnokož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hoús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y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živelní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-základní podmínky živ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V - vztah člověka </w:t>
              <w:br/>
              <w:t>k prostřed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í textu v učebnici, orientuje se v sešitě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í slovně přečtené inform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polupráce ve skupině, 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pracovní - zachází s mikroskopem a prepará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adřuje se srozumitelně v celých vět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petence digitální – ovládá běžně používaná digitální zařízení, aplikace a služb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umí vysvětlit pojmy podle informací z textu (sešit, kniha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sociální - při spolupráci ve skupinách se učí vyjádřit svůj názor a vyslechnout osta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třídí informace a efektivně je využívá v praktickém živo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pracovní - řídí se pracovními postupy, plní úkoly a dodržuje vymezená pravid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operuje s obecnými termíny, znaky a symbo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samostatně pozoruje a zkoumá, zjištěné výsledky posuzuje, porovnává a zapis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 - vyjadřuje se výstižně, v logickém sledu, účinně se zapojuje d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naslouchá promluvám spolužák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 - pozoruje </w:t>
              <w:br/>
              <w:t>a experi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petence digitální – ovládá běžně používaná digitální zařízení, aplikace a služ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„Les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ástí mikroskopu, mikroskopické pomůc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ňky cibule kuchyň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R – lidské nem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č - moderní gastrono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pozorování perlooček a buchan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vyhledává a určuje zástupce hmyzu na školním pozem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- rybníkářství v 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- rybolo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tělní pokryv obratlovců: pozorování rybích šup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2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6:00Z</dcterms:created>
  <dc:creator>Přírodopis</dc:creator>
  <dc:description/>
  <cp:keywords/>
  <dc:language>en-US</dc:language>
  <cp:lastModifiedBy>Uživatel systému Windows</cp:lastModifiedBy>
  <dcterms:modified xsi:type="dcterms:W3CDTF">2022-09-04T14:23:00Z</dcterms:modified>
  <cp:revision>23</cp:revision>
  <dc:subject/>
  <dc:title>Tématický plán z přírodopisu</dc:title>
</cp:coreProperties>
</file>